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 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 </w:t>
      </w:r>
      <w:r>
        <w:rPr>
          <w:rFonts w:cs="Times New Roman" w:ascii="Times New Roman" w:hAnsi="Times New Roman"/>
          <w:b/>
        </w:rPr>
        <w:t>Ванцяну Г.Г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е вида разрешенного использования земельного участка принадлежащего гр. Ванцяну Г.Г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08.09.2015</w:t>
      </w:r>
      <w:r>
        <w:rPr>
          <w:rFonts w:cs="Times New Roman" w:ascii="Times New Roman" w:hAnsi="Times New Roman"/>
        </w:rPr>
        <w:t xml:space="preserve"> 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</w:rPr>
        <w:t>зменения вида разрешенного использования земельного участка площадью 28800 кв. м с кадастровым номером 50:28:0090129:62 принадлежащего на праве собственности гр. Ванцяну Г.Г. расположенного в г. Домодедово, село Шубино, имеющего вид разрешенного использования- под размещение животноводческого комплекса «Дружба», на вид разрешенного использования- производственная деятельность, с учетом полученных замечаний и предложений, а также на основании функционального зонирования территории предусматривающего развитие объектов производственного назначения, в соответствии с Генеральным планом городского округа Домодедово, комиссия по проведению публичных слушаний считает возможным: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изменение вида разрешенного использования  земельного участка площадью 28800 кв. м с кадастровым номером 50:28:0090129:62 принадлежащего гр. Ванцяну Г.Г., имеющего вид разрешенного использования- под размещение животноводческого комплекса «Дружба», на вид разрешенного использования- производственная деятельность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2:00Z</dcterms:created>
  <dc:creator>DOMAHINA E.G.</dc:creator>
  <dc:description/>
  <cp:keywords/>
  <dc:language>en-US</dc:language>
  <cp:lastModifiedBy>IgnatovaN</cp:lastModifiedBy>
  <cp:lastPrinted>2015-09-22T13:19:00Z</cp:lastPrinted>
  <dcterms:modified xsi:type="dcterms:W3CDTF">2015-09-22T11:10:00Z</dcterms:modified>
  <cp:revision>14</cp:revision>
  <dc:subject/>
  <dc:title> </dc:title>
</cp:coreProperties>
</file>